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Hlk20915117"/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</w:p>
    <w:p>
      <w:pPr>
        <w:pStyle w:val="Heading1"/>
        <w:spacing w:lineRule="auto" w:line="360"/>
        <w:ind w:left="7079" w:firstLine="709"/>
        <w:rPr>
          <w:rFonts w:ascii="Arial" w:hAnsi="Arial" w:cs="Arial"/>
          <w:b/>
          <w:b/>
          <w:sz w:val="20"/>
        </w:rPr>
      </w:pPr>
      <w:bookmarkStart w:id="1" w:name="_Hlk20915117"/>
      <w:r>
        <w:rPr>
          <w:rFonts w:cs="Arial" w:ascii="Arial" w:hAnsi="Arial"/>
          <w:b/>
          <w:i/>
          <w:sz w:val="16"/>
          <w:szCs w:val="16"/>
        </w:rPr>
        <w:t>miejscowość, data</w:t>
      </w:r>
      <w:bookmarkEnd w:id="1"/>
    </w:p>
    <w:p>
      <w:pPr>
        <w:pStyle w:val="Normal"/>
        <w:rPr>
          <w:rFonts w:ascii="Arial" w:hAnsi="Arial" w:cs="Arial"/>
          <w:b/>
          <w:b/>
          <w:color w:val="FFFFFF"/>
          <w:sz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3660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5.8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1416" w:firstLine="708"/>
        <w:rPr>
          <w:b/>
          <w:b/>
          <w:color w:val="FFFFFF"/>
          <w:sz w:val="24"/>
          <w:lang w:val="pl-PL"/>
        </w:rPr>
      </w:pPr>
      <w:r>
        <w:rPr>
          <w:b/>
          <w:color w:val="FFFFFF"/>
          <w:sz w:val="24"/>
        </w:rPr>
        <w:t xml:space="preserve">Zlecenie na badanie </w:t>
      </w:r>
      <w:r>
        <w:rPr>
          <w:b/>
          <w:color w:val="FFFFFF"/>
          <w:sz w:val="24"/>
          <w:lang w:val="pl-PL"/>
        </w:rPr>
        <w:t>MASTITIS</w:t>
      </w:r>
    </w:p>
    <w:p>
      <w:pPr>
        <w:pStyle w:val="Normal"/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1"/>
        <w:gridCol w:w="3071"/>
        <w:gridCol w:w="30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lecenio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łaścici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zwa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mię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isko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  <w:t>zleca wykonanie badań w SLW BIOLAB s.c. następujących próbek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272665</wp:posOffset>
                </wp:positionV>
                <wp:extent cx="6685915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dzaj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wydzielina z gruczołu mlekoweg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Ilość próbek: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..……………………………………………………………....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rma:………………………..………………………WNI:………………………….. Gatunek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sa/ płeć……………….…………..…… Obiekt:…………….………………… Wiek:…………….………….…………… Użytkowość:…………………………………..   Data pobrania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48.65pt;mso-wrap-distance-left:9.05pt;mso-wrap-distance-right:9.05pt;mso-wrap-distance-top:3.6pt;mso-wrap-distance-bottom:3.6pt;margin-top:178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dzaj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wydzielina z gruczołu mlekowego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Ilość próbek:</w:t>
                      </w:r>
                      <w:r>
                        <w:rPr>
                          <w:bCs/>
                        </w:rPr>
                        <w:t>………………………………………………..……………………………………………………………....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rma:………………………..………………………WNI:………………………….. Gatunek: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asa/ płeć……………….…………..…… Obiekt:…………….………………… Wiek:…………….………….…………… Użytkowość:…………………………………..   Data pobrania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Zlecone badania: *</w:t>
      </w:r>
      <w:r>
        <w:rPr>
          <w:bCs/>
        </w:rPr>
        <w:t xml:space="preserve"> </w:t>
        <w:tab/>
        <w:tab/>
        <w:t xml:space="preserve">Oznaczenia: </w:t>
      </w:r>
      <w:r>
        <w:rPr>
          <w:bCs/>
          <w:i/>
          <w:iCs/>
        </w:rPr>
        <w:t>(A)</w:t>
      </w:r>
      <w:r>
        <w:rPr>
          <w:bCs/>
        </w:rPr>
        <w:t xml:space="preserve"> – metoda akredytowana, </w:t>
      </w:r>
      <w:r>
        <w:rPr>
          <w:bCs/>
          <w:i/>
          <w:iCs/>
        </w:rPr>
        <w:t>(AE)</w:t>
      </w:r>
      <w:r>
        <w:rPr>
          <w:bCs/>
        </w:rPr>
        <w:t xml:space="preserve"> – elastyczny zakres akredytacji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061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MOLEKULARNA / PCR 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nel BIOLAB MASTIT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taphylococcus aureus, Staphylococcus spp., Streptococcus agalactiae, Streptococcus dysgalactiae, Streptococcus uberis, Escherichia coli, Enterococcus spp., Klebsiella spp., Serratia marcescens, Corynebacterium bovis, Trueperella pyogenes/Peptoniphilus indolicus, gen oporności gronkowców na beta- laktamazę</w:t>
            </w:r>
            <w:r>
              <w:rPr>
                <w:rStyle w:val="Acopre"/>
                <w:i/>
                <w:iCs/>
                <w:sz w:val="18"/>
                <w:szCs w:val="18"/>
              </w:rPr>
              <w:t>, Mycoplasma bovis, Mycoplasma spp., grzyby drożdżopodobne, Prototheca spp.,</w:t>
              <w:br/>
              <w:t>Clostridium spp./Bacillus spp., Streptococcus spp., Pseudomonas spp., Enterobacteriaceae/Enterococcus spp.)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agnostyka Mastitis w mleku zbiorczym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– panel podstawow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Staphylococcus aureus, Staphylococcus spp., Streptococcus agalactiae, Streptococcus dysgalactiae, Streptococcus uberis, Escherichia coli, Enterococcus spp., Klebsiella spp., Serratia marcescens, Corynebacterium bovis, Trueperella pyogenes/Peptoniphilus indolicus, gen oporności gronkowców na beta- laktamazę</w:t>
            </w:r>
            <w:r>
              <w:rPr>
                <w:rStyle w:val="Acopre"/>
                <w:i/>
                <w:iCs/>
                <w:sz w:val="18"/>
                <w:szCs w:val="18"/>
              </w:rPr>
              <w:t>, Mycoplasma bovis, Mycoplasma spp., grzyby drożdżopodobne, Prototheca spp.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KROBIOLOGIA</w:t>
              <w:tab/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>Badanie bakteriologiczne wielokierunkowe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>Badanie bakteriologiczne ukierunkowane…………………………………………………………….……………………….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aphylococcus aureus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uberis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Streptococcus agalactiae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owrażliwość bakterii. Metoda dyfuzyjno-krążkowa (antybiogram) </w:t>
            </w:r>
            <w:r>
              <w:rPr>
                <w:i/>
                <w:iCs/>
                <w:sz w:val="18"/>
                <w:szCs w:val="18"/>
              </w:rPr>
              <w:t>(AE) wg PBM-0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mechanizmu oporności ESBL (w przypadku antybiogramu dla Enterobacteriaceae)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>Identyfikacja szczepu bakteryjnego metodą MALDI-TOF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 xml:space="preserve">Badanie mykologiczne (w tym </w:t>
            </w:r>
            <w:r>
              <w:rPr>
                <w:i/>
              </w:rPr>
              <w:t>Prototheca spp</w:t>
            </w:r>
            <w:r>
              <w:rPr/>
              <w:t>.)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 xml:space="preserve">Badanie przesiewowe w kierunku </w:t>
            </w:r>
            <w:r>
              <w:rPr>
                <w:i/>
              </w:rPr>
              <w:t>Prototheca spp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SZCZEPIONKA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/>
              <w:t>Przekazanie wyizolowanych szczepów bakteryjnych do RB VAC w celu produkcji autoszczepionki</w:t>
            </w:r>
            <w:r>
              <w:rPr>
                <w:sz w:val="18"/>
                <w:szCs w:val="18"/>
              </w:rPr>
              <w:t xml:space="preserve"> </w:t>
              <w:br/>
              <w:t>(Zamówienie na autoszczepionkę prosimy składać bezpośrednio w RB VAC.)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wyizolowanych szczepów bakteryjnych do innego laboratorium – prosimy wskazać , gdzie 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prób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1"/>
        <w:gridCol w:w="598"/>
        <w:gridCol w:w="2985"/>
        <w:gridCol w:w="598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lczyka, ćwiart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ne kierunki badań </w:t>
      </w:r>
      <w:r>
        <w:rPr>
          <w:sz w:val="17"/>
          <w:szCs w:val="17"/>
        </w:rPr>
        <w:t>(po uzgodnieniu): ……………………...………………………….……………………………………………………………...…….</w:t>
      </w:r>
    </w:p>
    <w:p>
      <w:pPr>
        <w:pStyle w:val="Normal"/>
        <w:spacing w:lineRule="auto" w:line="480" w:before="0" w:after="0"/>
        <w:contextualSpacing/>
        <w:rPr/>
      </w:pPr>
      <w:r>
        <w:rPr>
          <w:b/>
          <w:sz w:val="17"/>
          <w:szCs w:val="17"/>
        </w:rPr>
        <w:t xml:space="preserve">Dodatkowe informacje </w:t>
      </w:r>
      <w:r>
        <w:rPr>
          <w:sz w:val="17"/>
          <w:szCs w:val="17"/>
        </w:rPr>
        <w:t>(antybiotykoterapia, wywiad, dodatkowe posiewy): …….…………….………………………………………………………..…..</w:t>
      </w:r>
    </w:p>
    <w:p>
      <w:pPr>
        <w:pStyle w:val="Heading1"/>
        <w:spacing w:lineRule="auto" w:line="480" w:before="0" w:after="0"/>
        <w:contextualSpacing/>
        <w:rPr/>
      </w:pPr>
      <w:r>
        <w:rPr>
          <w:b/>
          <w:sz w:val="18"/>
          <w:szCs w:val="18"/>
        </w:rPr>
        <w:t xml:space="preserve">Sposób przekazania sprawozdania* :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e-mail…………………………………………………………………......……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 xml:space="preserve">poczta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>osobiście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b/>
          <w:sz w:val="18"/>
          <w:szCs w:val="18"/>
        </w:rPr>
        <w:t xml:space="preserve">Upoważnieni do otrzymania sprawozdania z badania*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Zleceniodawca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Właściciel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Płatnik 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inny .………………………………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Cel badania*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W obszarze regulowanym prawnie. 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Poza obszarem regulowanym prawnie. </w:t>
        <w:tab/>
        <w:tab/>
        <w:tab/>
      </w:r>
      <w:r>
        <w:rPr>
          <w:b/>
          <w:bCs/>
          <w:sz w:val="17"/>
          <w:szCs w:val="17"/>
        </w:rPr>
        <w:t>*właściwe zaznaczyć „X”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Laboratorium zobowiązuje się do przeprowadzenia badań według obowiązujących w SLW BIOLAB s.c. procedur i instrukcji badawczych oraz do archiwizowania wyników badań przez okres 5 lat. Klientowi przysługuje prawo do wglądu do dokumentacji dotyczącej jego badań, uzyskiwania bieżących informacji i uczestnictwa w badaniu jako obserwator na każdym jego etapie oraz złożenia skargi do Kierownika Laboratorium, wg obowiązującej w Laboratorium procedury. Aktualny zakres akredytacji (PCA nr AB 1009), Lista akredytowanych działań prowadzonych w ramach zakresu elastycznego oraz Zasady podejmowania decyzji są dostępne na stronie www.biolab.pl. Oświadczam, że zapoznałem się i akceptuję Informację dla Klienta nt. zaakceptowania metod badawczych stosowanych w SLW BIOLAB s.c., dostępną na </w:t>
      </w:r>
      <w:hyperlink r:id="rId2">
        <w:r>
          <w:rPr>
            <w:rStyle w:val="InternetLink"/>
            <w:i/>
            <w:sz w:val="13"/>
            <w:szCs w:val="13"/>
          </w:rPr>
          <w:t>www.biolab.pl</w:t>
        </w:r>
      </w:hyperlink>
      <w:r>
        <w:rPr>
          <w:i/>
          <w:sz w:val="13"/>
          <w:szCs w:val="13"/>
        </w:rPr>
        <w:t xml:space="preserve">. </w:t>
      </w:r>
    </w:p>
    <w:p>
      <w:pPr>
        <w:pStyle w:val="Normal"/>
        <w:rPr/>
      </w:pPr>
      <w:r>
        <w:rPr>
          <w:i/>
          <w:sz w:val="13"/>
          <w:szCs w:val="13"/>
        </w:rPr>
        <w:t xml:space="preserve">Stwierdzenie zgodności ze specyfikacją lub wymaganiem: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 xml:space="preserve">tak 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>nie (jeśli tak, określić zasadę podejmowania decyzji, wpisać dokument odniesienia: …………………………………….…………………… W przypadku nie zaznaczenia żadnej odpowiedzi laboratorium wykona badanie bez stwierdzenia zgodności.  Dodatkowe uzgodnienia……………………………………………………………….………………</w:t>
      </w:r>
    </w:p>
    <w:p>
      <w:pPr>
        <w:pStyle w:val="Normal"/>
        <w:jc w:val="both"/>
        <w:rPr/>
      </w:pPr>
      <w:r>
        <w:rPr>
          <w:i/>
          <w:sz w:val="13"/>
          <w:szCs w:val="13"/>
        </w:rPr>
        <w:t xml:space="preserve">Wyniki badań mogą być wykorzystywane do celów badawczych, dydaktycznych lub statystycznych, z zachowaniem anonimowości. Laboratorium zobowiązuje się do zachowania poufności wyników badań i danych Zleceniodawcy. W przypadku, gdy uzyskane wyniki wskazują na wystąpienie zagrożenia zdrowia ludzi lub zwierząt, albo ze względów epizootycznych, SLW BIOLAB s.c. ma prawo odstąpić od zachowania poufności i ma obowiązek powiadomić właściwe organy.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łatnik zobowiązuje się do zapłaty należności za badania w ciągu 14 dni od dnia wystawienia  faktury na konto wskazane na FV lub gotówką/ kartą w siedzibie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/>
          <w:sz w:val="18"/>
          <w:szCs w:val="18"/>
        </w:rPr>
        <w:t>UWAGA! Za prawidłowe pobranie i dostarczenie do badania próbek odpowiada Zleceniodawc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3 z dnia 12.05.2025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a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00Z</dcterms:created>
  <dc:creator>xxx</dc:creator>
  <dc:description/>
  <cp:keywords/>
  <dc:language>en-US</dc:language>
  <cp:lastModifiedBy>Marta Gańko</cp:lastModifiedBy>
  <cp:lastPrinted>2021-07-06T10:16:00Z</cp:lastPrinted>
  <dcterms:modified xsi:type="dcterms:W3CDTF">2025-05-13T09:57:00Z</dcterms:modified>
  <cp:revision>4</cp:revision>
  <dc:subject/>
  <dc:title>Specjalistyczne</dc:title>
</cp:coreProperties>
</file>