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</w:t>
      </w:r>
    </w:p>
    <w:p>
      <w:pPr>
        <w:pStyle w:val="Heading1"/>
        <w:spacing w:lineRule="auto" w:line="480"/>
        <w:ind w:left="7080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81915</wp:posOffset>
                </wp:positionV>
                <wp:extent cx="5562600" cy="3333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12.75pt;margin-top:6.45pt;width:437.95pt;height:26.2pt;mso-wrap-style:none;v-text-anchor:middle">
                <v:fill o:detectmouseclick="t" type="solid" color2="#ff7fff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right="-165" w:hanging="0"/>
        <w:rPr>
          <w:b/>
          <w:b/>
          <w:sz w:val="20"/>
        </w:rPr>
      </w:pPr>
      <w:r>
        <w:rPr>
          <w:b/>
          <w:color w:val="FFFFFF"/>
          <w:sz w:val="24"/>
        </w:rPr>
        <w:t>Zlecenie na badanie ŻYWNOŚĆ, PASZA, WYMAZY ŚRODOWISKOW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leceniodawca </w:t>
      </w:r>
      <w:r>
        <w:rPr>
          <w:i/>
          <w:sz w:val="14"/>
          <w:szCs w:val="14"/>
          <w:lang w:val="fr-FR"/>
        </w:rPr>
        <w:t>(dane zlecającego/adres/nr telefonu/e-mail)</w:t>
      </w:r>
      <w:r>
        <w:rPr>
          <w:b/>
          <w:sz w:val="14"/>
          <w:szCs w:val="14"/>
        </w:rPr>
        <w:t>:</w:t>
      </w:r>
      <w:r>
        <w:rPr>
          <w:b/>
        </w:rPr>
        <w:tab/>
        <w:tab/>
        <w:tab/>
        <w:tab/>
        <w:t xml:space="preserve">Płatnik </w:t>
      </w:r>
      <w:r>
        <w:rPr>
          <w:i/>
          <w:sz w:val="14"/>
          <w:szCs w:val="14"/>
        </w:rPr>
        <w:t>(dane płatnika/adres/NIP/nr telefonu/e-mail)</w:t>
      </w:r>
      <w:r>
        <w:rPr>
          <w:b/>
          <w:sz w:val="14"/>
          <w:szCs w:val="14"/>
        </w:rPr>
        <w:t>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3400425" cy="828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0pt;width:267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3415665" cy="828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5pt;margin-top:0pt;width:268.9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lang w:val="fr-FR"/>
        </w:rPr>
        <w:tab/>
        <w:t xml:space="preserve">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910</wp:posOffset>
                </wp:positionH>
                <wp:positionV relativeFrom="paragraph">
                  <wp:posOffset>90170</wp:posOffset>
                </wp:positionV>
                <wp:extent cx="6263005" cy="2946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7.1pt;width:493.1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Właściciel: </w:t>
      </w:r>
    </w:p>
    <w:p>
      <w:pPr>
        <w:pStyle w:val="Normal"/>
        <w:ind w:right="-71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93980</wp:posOffset>
                </wp:positionV>
                <wp:extent cx="6058535" cy="294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6pt;margin-top:7.4pt;width:47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Rodzaj próbek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00330</wp:posOffset>
                </wp:positionV>
                <wp:extent cx="7101840" cy="2520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r bezp. koperty:                                                   Data pobrania:                                                     Godzina pobrani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7.9pt;width:559.1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r bezp. koperty:                                                   Data pobrania:                                                     Godzina pobrani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33350</wp:posOffset>
                </wp:positionV>
                <wp:extent cx="7101840" cy="2520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óbkę pobrał:                                                                                        Pobrano zgodnie z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0.5pt;width:559.1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óbkę pobrał:                                                                                        Pobrano zgodnie z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92075</wp:posOffset>
                </wp:positionV>
                <wp:extent cx="7101840" cy="2520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r partii:                                                                 Wielkość próbki:                                                 Ilość prób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7.25pt;width:559.1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r partii:                                                                 Wielkość próbki:                                                 Ilość próbek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52070</wp:posOffset>
                </wp:positionV>
                <wp:extent cx="7101840" cy="2520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ata uboju:                                                              Data produkcji:                                                  Termin ważnośc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4.1pt;width:559.1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ata uboju:                                                              Data produkcji:                                                  Termin ważności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lecone kierunki badania*</w:t>
      </w:r>
    </w:p>
    <w:tbl>
      <w:tblPr>
        <w:tblW w:w="109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424"/>
      </w:tblGrid>
      <w:tr>
        <w:trPr>
          <w:trHeight w:val="232" w:hRule="atLeast"/>
        </w:trPr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ind w:right="-306" w:hanging="0"/>
              <w:rPr>
                <w:b/>
                <w:b/>
              </w:rPr>
            </w:pPr>
            <w:r>
              <w:rPr>
                <w:b/>
              </w:rPr>
              <w:t>ŻYWNOŚĆ – BADANIA MIKROBIOLOGICZNE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 xml:space="preserve">Obecność Salmonella spp. </w:t>
            </w:r>
            <w:r>
              <w:rPr>
                <w:sz w:val="14"/>
                <w:szCs w:val="14"/>
              </w:rPr>
              <w:t xml:space="preserve">wg </w:t>
            </w:r>
            <w:r>
              <w:rPr>
                <w:i/>
                <w:sz w:val="14"/>
                <w:szCs w:val="14"/>
              </w:rPr>
              <w:t xml:space="preserve">PN-EN ISO 6579-1:2017-04 </w:t>
            </w:r>
            <w:r>
              <w:rPr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 xml:space="preserve">Obecność Salmonella spp. </w:t>
            </w:r>
            <w:r>
              <w:rPr>
                <w:sz w:val="14"/>
                <w:szCs w:val="14"/>
              </w:rPr>
              <w:t xml:space="preserve">wg </w:t>
            </w:r>
            <w:r>
              <w:rPr>
                <w:i/>
                <w:sz w:val="14"/>
                <w:szCs w:val="14"/>
              </w:rPr>
              <w:t xml:space="preserve">PN-EN ISO 6579-1:2017-04 ISO TR 6579-3:2014 </w:t>
            </w:r>
            <w:r>
              <w:rPr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 xml:space="preserve">Ogólna liczba drobnoustrojów </w:t>
            </w:r>
            <w:r>
              <w:rPr>
                <w:sz w:val="14"/>
                <w:szCs w:val="14"/>
              </w:rPr>
              <w:t xml:space="preserve">wg </w:t>
            </w:r>
            <w:r>
              <w:rPr>
                <w:i/>
                <w:sz w:val="14"/>
                <w:szCs w:val="14"/>
              </w:rPr>
              <w:t xml:space="preserve">PN-EN ISO 4833-1:2013-12 </w:t>
            </w:r>
            <w:r>
              <w:rPr>
                <w:sz w:val="14"/>
                <w:szCs w:val="14"/>
              </w:rPr>
              <w:t xml:space="preserve"> 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 xml:space="preserve">Liczba Escherichia coli </w:t>
            </w:r>
            <w:r>
              <w:rPr>
                <w:sz w:val="14"/>
                <w:szCs w:val="14"/>
              </w:rPr>
              <w:t xml:space="preserve">wg </w:t>
            </w:r>
            <w:r>
              <w:rPr>
                <w:i/>
                <w:sz w:val="14"/>
                <w:szCs w:val="14"/>
              </w:rPr>
              <w:t xml:space="preserve">PN-ISO 16649-2:2004 </w:t>
            </w:r>
            <w:r>
              <w:rPr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Enterobacteriacea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g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PN-EN ISO 21528-2:2017-0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cność Listeria monocytogene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g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PN-EN ISO 11290-1:2017-07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Listeria monocytogene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g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N-EN ISO 11290-2:2017-0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cność Campylobacter spp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g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PN-EN ISO 10272-1:2017-0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Campylobacter spp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g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PN-EN ISO 10272-2:2017-1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seudomonas spp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g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N-EN ISO 13720:201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gronkowców koagulazo-dodatnich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g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N-EN ISO 6888-1:2001+A2:2018-1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organoleptyczn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g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N-88/A-820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WNOŚĆ – BADANIA METODĄ PCR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cność DNA Salmonella spp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BPCR-0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– po uzgodnieniu z Laboratorium</w:t>
            </w:r>
          </w:p>
        </w:tc>
      </w:tr>
      <w:tr>
        <w:trPr>
          <w:trHeight w:val="232" w:hRule="atLeast"/>
        </w:trPr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ind w:right="-306" w:hanging="0"/>
              <w:rPr>
                <w:b/>
                <w:b/>
              </w:rPr>
            </w:pPr>
            <w:r>
              <w:rPr>
                <w:b/>
              </w:rPr>
              <w:t>PASZA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ind w:right="-3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 xml:space="preserve">Obecność Salmonella spp. </w:t>
            </w:r>
            <w:r>
              <w:rPr>
                <w:sz w:val="14"/>
                <w:szCs w:val="14"/>
              </w:rPr>
              <w:t xml:space="preserve">wg </w:t>
            </w:r>
            <w:r>
              <w:rPr>
                <w:i/>
                <w:sz w:val="14"/>
                <w:szCs w:val="14"/>
              </w:rPr>
              <w:t xml:space="preserve">PN-EN ISO 6579-1:2017-04 </w:t>
            </w:r>
            <w:r>
              <w:rPr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lna liczba drobnoustrojów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g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PN-EN ISO 4833-1:2013-12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 xml:space="preserve">Liczba drożdży i pleśni </w:t>
            </w:r>
            <w:r>
              <w:rPr>
                <w:sz w:val="14"/>
                <w:szCs w:val="14"/>
              </w:rPr>
              <w:t xml:space="preserve">wg </w:t>
            </w:r>
            <w:r>
              <w:rPr>
                <w:i/>
                <w:sz w:val="14"/>
                <w:szCs w:val="14"/>
              </w:rPr>
              <w:t xml:space="preserve">PN-ISO 21527-2:2009 </w:t>
            </w:r>
            <w:r>
              <w:rPr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 xml:space="preserve">Obecność beztlenowych laseczek przetrwalnikujących </w:t>
            </w:r>
            <w:r>
              <w:rPr>
                <w:sz w:val="14"/>
                <w:szCs w:val="14"/>
              </w:rPr>
              <w:t xml:space="preserve">wg </w:t>
            </w:r>
            <w:r>
              <w:rPr>
                <w:i/>
                <w:sz w:val="14"/>
                <w:szCs w:val="14"/>
              </w:rPr>
              <w:t>PN-R-64791:1994 p. 3.3.4.1</w:t>
            </w:r>
            <w:r>
              <w:rPr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>Obecność beztlenowych laseczek przetrwalnikujących + identyfikacja (MALDI TOF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cność kokcydiostatyków jonoforowych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g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IB-24 wyd. 2 z dn. 13.03.2018 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ind w:right="-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3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perfringens (toksyny: theta, beta, epsilon) ELISA</w:t>
            </w:r>
          </w:p>
        </w:tc>
      </w:tr>
      <w:tr>
        <w:trPr>
          <w:trHeight w:val="232" w:hRule="atLeast"/>
        </w:trPr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306" w:hanging="0"/>
              <w:rPr>
                <w:b/>
                <w:b/>
              </w:rPr>
            </w:pPr>
            <w:r>
              <w:rPr>
                <w:b/>
              </w:rPr>
              <w:t>WYMAZY ŚRODOWISKOWE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3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 xml:space="preserve">Obecność Salmonella spp. </w:t>
            </w:r>
            <w:r>
              <w:rPr>
                <w:sz w:val="14"/>
                <w:szCs w:val="14"/>
              </w:rPr>
              <w:t xml:space="preserve">wg </w:t>
            </w:r>
            <w:r>
              <w:rPr>
                <w:i/>
                <w:sz w:val="14"/>
                <w:szCs w:val="14"/>
              </w:rPr>
              <w:t xml:space="preserve">PN-EN ISO 6579-1:2017-04 ISO TR 6579-3:2014 </w:t>
            </w:r>
            <w:r>
              <w:rPr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 xml:space="preserve">Ogólna liczba drobnoustrojów </w:t>
            </w:r>
            <w:r>
              <w:rPr>
                <w:sz w:val="14"/>
                <w:szCs w:val="14"/>
              </w:rPr>
              <w:t xml:space="preserve">wg </w:t>
            </w:r>
            <w:r>
              <w:rPr>
                <w:i/>
                <w:sz w:val="14"/>
                <w:szCs w:val="14"/>
              </w:rPr>
              <w:t xml:space="preserve">PN-EN ISO 4833-1:2013-12  </w:t>
            </w:r>
            <w:r>
              <w:rPr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 xml:space="preserve">Obecność Listeria monocytogenes </w:t>
            </w:r>
            <w:r>
              <w:rPr>
                <w:sz w:val="14"/>
                <w:szCs w:val="14"/>
              </w:rPr>
              <w:t>wg PN-EN ISO 11290-1:2017-07 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 xml:space="preserve">Liczba Enterobacteriaceae </w:t>
            </w:r>
            <w:r>
              <w:rPr>
                <w:sz w:val="14"/>
                <w:szCs w:val="14"/>
              </w:rPr>
              <w:t xml:space="preserve">wg </w:t>
            </w:r>
            <w:r>
              <w:rPr>
                <w:i/>
                <w:sz w:val="14"/>
                <w:szCs w:val="14"/>
              </w:rPr>
              <w:t xml:space="preserve">PN-EN ISO 21528-2:2017-08 </w:t>
            </w:r>
            <w:r>
              <w:rPr>
                <w:sz w:val="14"/>
                <w:szCs w:val="14"/>
              </w:rPr>
              <w:t>(metoda akredytowana)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lang w:val="en-US"/>
              </w:rPr>
            </w:pPr>
            <w:r>
              <w:rPr>
                <w:lang w:val="en-US"/>
              </w:rPr>
              <w:t xml:space="preserve">Obecność Campylobacter spp. </w:t>
            </w:r>
            <w:r>
              <w:rPr>
                <w:sz w:val="14"/>
                <w:szCs w:val="14"/>
                <w:lang w:val="en-US"/>
              </w:rPr>
              <w:t xml:space="preserve">wg </w:t>
            </w:r>
            <w:r>
              <w:rPr>
                <w:i/>
                <w:sz w:val="14"/>
                <w:szCs w:val="14"/>
                <w:lang w:val="en-US"/>
              </w:rPr>
              <w:t>PN-EN ISO 10272-1:2017-08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3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/>
              <w:t>Badanie czystości powietrza - metoda sedymentacyjn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ne kierunki badań </w:t>
      </w:r>
      <w:r>
        <w:rPr>
          <w:sz w:val="14"/>
          <w:szCs w:val="14"/>
        </w:rPr>
        <w:t>(po uzgodnieniu z Laboratorium):</w:t>
      </w:r>
      <w:r>
        <w:rPr/>
        <w:t>…………………………………………………………………………………...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odatkowe informacje </w:t>
      </w:r>
      <w:r>
        <w:rPr>
          <w:sz w:val="14"/>
          <w:szCs w:val="14"/>
        </w:rPr>
        <w:t>(antybiotykoterapia, wywiad, dodatkowe posiewy):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0"/>
        </w:rPr>
        <w:t>Sposób przekazania sprawozdania*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poczta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e-mail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osobiście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telefonicznie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fax nr……………………...………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el badania:*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W obszarze regulowanym prawnie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Poza obszarem regulowanym praw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Upoważnieni do otrzymania sprawozdania z badania: </w:t>
      </w:r>
      <w:r>
        <w:rPr>
          <w:bCs/>
        </w:rPr>
        <w:t>……..……………………………………..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sz w:val="18"/>
        </w:rPr>
        <w:t>*zaznaczyć właści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boratorium zobowiązuje się do przeprowadzenia badań według obowiązujących w laboratorium procedur i instrukcji badawczych. Oświadczam, że zapoznałem się i akceptuję Informację dla Klienta nt. zaakceptowania metod badawczych stosowanych w SLW BIOLAB s.c., dostępną na www.biolab.pl. Laboratorium zobowiązuje się do  archiwizowania wyników badań przez okres 5 lat. Klientowi lub osobie przez niego upoważnionej przysługuje prawo do wglądu do dokumentacji dotyczącej jego badań, uzyskiwania bieżących informacji i uczestnictwa w badaniu na każdym jego etapie oraz złożenia skargi do Kierownika Laboratorium, wg obowiązującej w Laboratorium procedury. Laboratorium przedstawia stwierdzenia zgodności wg zasady przedstawionej w ILAC-G8:03/2009, włącznie z oceną poziomu ryzyka dla przyjętej zasady, chyba, że wymagania będą stanowić inaczej. □ Klient życzy sobie przedstawienia stwierdzenia zgodności*. Wyniki badań mogą być wykorzystywane do celów badawczych lub dydaktycznych, z zachowaniem anonimowości. Laboratorium zobowiązuje się do zachowania poufności wyników badań i praw własności klienta, o ile przepisy nie stanowią inaczej. Laboratorium posiada akredytację PCA nr AB 1009. Aktualny zakres akredytacji jest dostępny na www.pca.gov.pl oraz www.biolab.pl. Aktualna Lista akredytowanych działań prowadzonych w ramach zakresu elastycznego jest dostępna na stronie www.biolab.pl. Płatnik zobowiązuje się do zapłaty należności za badania w ciągu 14 dni od dnia otrzymania Faktury na konto PKO BP 34 1020 3613 0000 6102 0033 6297 wg cennika obowiązującego w laboratorium. W sprawach nieuregulowanych niniejszą umową mają zastosowanie przepisy Kodeksu Cywilnego. Wyrażam zgodę na przetwarzanie moich danych osobowych przez administratora danych: SLW BIOLAB Weterynaryjne Laboratorium Diagnostyczne spółka cywilna z siedzibą w Ostródzie, 14-100, ul. Grunwaldzka 62. Jednocześnie oświadczam, że jestem świadomy/a, iż podanie danych jest całkowicie dobrowolne oraz że przysługuje mi prawo wglądu do moich danych osobowych, ich poprawiania, przeniesienia, usunięcia lub ograniczenia przetwarzani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! Za prawidłowe pobranie i dostarczenie do badania próbek odpowiada Zleceniodawca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Podpis Zleceniodawc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u w:val="single"/>
        </w:rPr>
        <w:t>Podpis Płatni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wagi: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70815</wp:posOffset>
          </wp:positionV>
          <wp:extent cx="765810" cy="765810"/>
          <wp:effectExtent l="0" t="0" r="0" b="0"/>
          <wp:wrapSquare wrapText="bothSides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O-03-11 z dnia 01.12.2022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ing"/>
      <w:ind w:left="426" w:hanging="0"/>
      <w:jc w:val="lef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ab/>
      <w:t xml:space="preserve">SLW BIOLAB </w:t>
      <w:br/>
      <w:t xml:space="preserve"> </w:t>
      <w:tab/>
      <w:tab/>
      <w:t>Weterynaryjne Laboratorium Diagnostyczne spółka cywilna</w:t>
    </w:r>
  </w:p>
  <w:p>
    <w:pPr>
      <w:pStyle w:val="Heading"/>
      <w:ind w:left="426" w:hanging="0"/>
      <w:jc w:val="lef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ab/>
      <w:t xml:space="preserve">ul. Grunwaldzka 62, 14-100 Ostróda, </w:t>
    </w:r>
    <w:r>
      <w:rPr>
        <w:rFonts w:cs="Arial" w:ascii="Arial" w:hAnsi="Arial"/>
        <w:b w:val="false"/>
        <w:i/>
        <w:sz w:val="18"/>
        <w:szCs w:val="18"/>
      </w:rPr>
      <w:t>sekretariat@biolab.pl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0:00Z</dcterms:created>
  <dc:creator>xxx</dc:creator>
  <dc:description/>
  <cp:keywords/>
  <dc:language>en-US</dc:language>
  <cp:lastModifiedBy>Ilona Czokajło</cp:lastModifiedBy>
  <cp:lastPrinted>2022-09-02T15:38:00Z</cp:lastPrinted>
  <dcterms:modified xsi:type="dcterms:W3CDTF">2022-12-12T10:23:00Z</dcterms:modified>
  <cp:revision>14</cp:revision>
  <dc:subject/>
  <dc:title>Specjalistyczne</dc:title>
</cp:coreProperties>
</file>